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IZONT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Écrivain et cinéaste mort le 18 avril 1974 à Paris - Photographe français né le 14 avril 1912 et mort le 1er avril 1994 - Bédéiste français né le 13 avril 1941 - Chanteur français né le 28 avril 1943.</w:t>
      </w:r>
    </w:p>
    <w:p>
      <w:pPr>
        <w:pStyle w:val="Normal"/>
        <w:rPr/>
      </w:pPr>
      <w:r>
        <w:rPr/>
        <w:t>2. Il est la preuve que sans adresse il n'y a pas de numéro - Gouttes - Se fume - Léger costume - Aide à faire le travail.</w:t>
      </w:r>
    </w:p>
    <w:p>
      <w:pPr>
        <w:pStyle w:val="Normal"/>
        <w:rPr/>
      </w:pPr>
      <w:r>
        <w:rPr/>
        <w:t>3. Muets - Sauts - Spécialiste de la prévision - Félin - Interjection.</w:t>
      </w:r>
    </w:p>
    <w:p>
      <w:pPr>
        <w:pStyle w:val="Normal"/>
        <w:rPr/>
      </w:pPr>
      <w:r>
        <w:rPr/>
        <w:t>4. Épouse d'Athamas - Simple flûte - Caches - N'est pas secondaire pour tout le monde - Maladie chronique de l'intestin - Arme défensive.</w:t>
      </w:r>
    </w:p>
    <w:p>
      <w:pPr>
        <w:pStyle w:val="Normal"/>
        <w:rPr/>
      </w:pPr>
      <w:r>
        <w:rPr/>
        <w:t>5. De couleur brun-roux - Frivolités - Blancs - Brassés dans un gobelet.</w:t>
      </w:r>
    </w:p>
    <w:p>
      <w:pPr>
        <w:pStyle w:val="Normal"/>
        <w:rPr/>
      </w:pPr>
      <w:r>
        <w:rPr/>
        <w:t>6. Abréviation musicale - Art - Claires - Maintenant seuls - Cordages.</w:t>
      </w:r>
    </w:p>
    <w:p>
      <w:pPr>
        <w:pStyle w:val="Normal"/>
        <w:rPr/>
      </w:pPr>
      <w:r>
        <w:rPr/>
        <w:t>7. Pas toujours appliquée - Il est poli - Se procura - Cuves - Défiée.</w:t>
      </w:r>
    </w:p>
    <w:p>
      <w:pPr>
        <w:pStyle w:val="Normal"/>
        <w:rPr/>
      </w:pPr>
      <w:r>
        <w:rPr/>
        <w:t>8. Comprise - Pas appris - Cuire à la vapeur - Cri de joie !.</w:t>
      </w:r>
    </w:p>
    <w:p>
      <w:pPr>
        <w:pStyle w:val="Normal"/>
        <w:rPr/>
      </w:pPr>
      <w:r>
        <w:rPr/>
        <w:t>9. Sous un navire - Insecte - Poisson - Petit vent - Canaux.</w:t>
      </w:r>
    </w:p>
    <w:p>
      <w:pPr>
        <w:pStyle w:val="Normal"/>
        <w:rPr/>
      </w:pPr>
      <w:r>
        <w:rPr/>
        <w:t>10. Ne changeront rien, malheureusement - Monnaies - Sorte de boîte sans couvercle - Plaines - Préfixe.</w:t>
      </w:r>
    </w:p>
    <w:p>
      <w:pPr>
        <w:pStyle w:val="Normal"/>
        <w:rPr/>
      </w:pPr>
      <w:r>
        <w:rPr/>
        <w:t>11. Précède certaines lettres - Chevalier - Dicte des règles - Plaquette romaine - Laxatif.</w:t>
      </w:r>
    </w:p>
    <w:p>
      <w:pPr>
        <w:pStyle w:val="Normal"/>
        <w:rPr/>
      </w:pPr>
      <w:r>
        <w:rPr/>
        <w:t>12. Partie du jurassique - Roi norvégien - Qui montrent tout - Chrétienne - Trouble.</w:t>
      </w:r>
    </w:p>
    <w:p>
      <w:pPr>
        <w:pStyle w:val="Normal"/>
        <w:rPr/>
      </w:pPr>
      <w:r>
        <w:rPr/>
        <w:t>13. Il est dans le vent - Ébranlé - Formule - Temps fort longs - Il espérait autre chose.</w:t>
      </w:r>
    </w:p>
    <w:p>
      <w:pPr>
        <w:pStyle w:val="Normal"/>
        <w:rPr/>
      </w:pPr>
      <w:r>
        <w:rPr/>
        <w:t>14. Élément d'une couverture - Évidées - Impudique - Il se fait attendre ! - Modifie la pensée.</w:t>
      </w:r>
    </w:p>
    <w:p>
      <w:pPr>
        <w:pStyle w:val="Normal"/>
        <w:rPr/>
      </w:pPr>
      <w:r>
        <w:rPr/>
        <w:t>15. Petit caprice - (Se) prend au piège de ses propres mensonges en s'embrouillant dans ses explications - A l'abri des regards - Devenues concrètes - Plate-forme fixée au bas-mât.</w:t>
      </w:r>
    </w:p>
    <w:p>
      <w:pPr>
        <w:pStyle w:val="Normal"/>
        <w:rPr/>
      </w:pPr>
      <w:r>
        <w:rPr/>
        <w:t>16. Fortifier - Haute coiffe rigide - Fait taire le petit - Aide - Personnel inversé.</w:t>
      </w:r>
    </w:p>
    <w:p>
      <w:pPr>
        <w:pStyle w:val="Normal"/>
        <w:rPr/>
      </w:pPr>
      <w:r>
        <w:rPr/>
        <w:t>17. Article - Sa capitale est Lomé - Début - Il scintille - Ornée de pierres précieuses.</w:t>
      </w:r>
    </w:p>
    <w:p>
      <w:pPr>
        <w:pStyle w:val="Normal"/>
        <w:rPr/>
      </w:pPr>
      <w:r>
        <w:rPr/>
        <w:t>18. Invitée de loin - Se glisse - Rendu silencieux - Vers.</w:t>
      </w:r>
    </w:p>
    <w:p>
      <w:pPr>
        <w:pStyle w:val="Normal"/>
        <w:rPr/>
      </w:pPr>
      <w:r>
        <w:rPr/>
        <w:t>19. Fleur - Il est attachant - Présentée à tous - Lichens - Nuit.</w:t>
      </w:r>
    </w:p>
    <w:p>
      <w:pPr>
        <w:pStyle w:val="Normal"/>
        <w:rPr/>
      </w:pPr>
      <w:r>
        <w:rPr/>
        <w:t>20. Peuple du Nigeria - Crochet - Elle est souvent plein de trous - Petit pâté - Trois fois - Se sent.</w:t>
      </w:r>
    </w:p>
    <w:p>
      <w:pPr>
        <w:pStyle w:val="Normal"/>
        <w:rPr/>
      </w:pPr>
      <w:r>
        <w:rPr/>
        <w:t>21. Avide de découvertes - Bois - Faux nom - Fait lever la foule - On le coupe et on lui fait des points.</w:t>
      </w:r>
    </w:p>
    <w:p>
      <w:pPr>
        <w:pStyle w:val="Normal"/>
        <w:rPr/>
      </w:pPr>
      <w:r>
        <w:rPr/>
        <w:t>22. Étonnement - Bon imitateur - Ils ont quelque chose pour nous - Exercice - Prescrit - Côtes.</w:t>
      </w:r>
    </w:p>
    <w:p>
      <w:pPr>
        <w:pStyle w:val="Normal"/>
        <w:rPr/>
      </w:pPr>
      <w:r>
        <w:rPr/>
        <w:t>23. Gorge d'un anticlinal - La fin d'un rêve - Ongulé de l'Asie centrale - Se vendent en petits pots - Fiables.</w:t>
      </w:r>
    </w:p>
    <w:p>
      <w:pPr>
        <w:pStyle w:val="Normal"/>
        <w:rPr/>
      </w:pPr>
      <w:r>
        <w:rPr/>
        <w:t>24. Rivière de Roumanie - Détruit - Cri de charretier - Délimités par des rues - Titre - Bêtes à cornes.</w:t>
      </w:r>
    </w:p>
    <w:p>
      <w:pPr>
        <w:pStyle w:val="Normal"/>
        <w:rPr/>
      </w:pPr>
      <w:r>
        <w:rPr/>
        <w:t>25. Le petit reçoit des gens pressés - Riche - Ventre gras - Apporte de la vie - Longtemps dirigé par Hoover - Hésitation.</w:t>
      </w:r>
    </w:p>
    <w:p>
      <w:pPr>
        <w:pStyle w:val="Normal"/>
        <w:rPr/>
      </w:pPr>
      <w:r>
        <w:rPr/>
        <w:t>26. Partie de la bouche - Toupie - Détraqué - Prénom.</w:t>
      </w:r>
    </w:p>
    <w:p>
      <w:pPr>
        <w:pStyle w:val="Normal"/>
        <w:rPr/>
      </w:pPr>
      <w:r>
        <w:rPr/>
        <w:t>27. Prononcée - On s'y trempe - Instrument - Oiseau - Éclairage - S'inscrit au tableau.</w:t>
      </w:r>
    </w:p>
    <w:p>
      <w:pPr>
        <w:pStyle w:val="Normal"/>
        <w:rPr/>
      </w:pPr>
      <w:r>
        <w:rPr/>
        <w:t>28. De naissance - Thallium - Soutient - Elle est assez plate - Régnait - Pas souterrain.</w:t>
      </w:r>
    </w:p>
    <w:p>
      <w:pPr>
        <w:pStyle w:val="Normal"/>
        <w:rPr/>
      </w:pPr>
      <w:r>
        <w:rPr/>
        <w:t>29. Baléares - Apostrophé - Endurées - Fabriquées.</w:t>
      </w:r>
    </w:p>
    <w:p>
      <w:pPr>
        <w:pStyle w:val="Normal"/>
        <w:rPr/>
      </w:pPr>
      <w:r>
        <w:rPr/>
        <w:t>30. Romains - Prudent - Pour fixer l'aviron - Habitations - Ne pense pas encore à la retraite - Prénom.</w:t>
      </w:r>
    </w:p>
    <w:p>
      <w:pPr>
        <w:pStyle w:val="Normal"/>
        <w:rPr/>
      </w:pPr>
      <w:r>
        <w:rPr/>
        <w:t>31. Monnaie - Inutile d'aller à l'autre bout - Mange - Majesté - Bons petits oiseaux - N'a pas été allaitée.</w:t>
      </w:r>
    </w:p>
    <w:p>
      <w:pPr>
        <w:pStyle w:val="Normal"/>
        <w:rPr/>
      </w:pPr>
      <w:r>
        <w:rPr/>
        <w:t>32. Punaises - On le met en boîte - Façon de vendre - Ion de charge électrique négative - Point satisfaite.</w:t>
      </w:r>
    </w:p>
    <w:p>
      <w:pPr>
        <w:pStyle w:val="Normal"/>
        <w:rPr/>
      </w:pPr>
      <w:r>
        <w:rPr/>
        <w:t>33. Compétentes - Qui peut heurter - Caresse affectueuse - Arbuste tropical.</w:t>
      </w:r>
    </w:p>
    <w:p>
      <w:pPr>
        <w:pStyle w:val="Normal"/>
        <w:rPr/>
      </w:pPr>
      <w:r>
        <w:rPr/>
        <w:t>34. Reçoit souvent des fleurs - Très peu prompt - Ne doit pas manquer d'air - En outre - Intermédiaires.</w:t>
      </w:r>
    </w:p>
    <w:p>
      <w:pPr>
        <w:pStyle w:val="Normal"/>
        <w:rPr/>
      </w:pPr>
      <w:r>
        <w:rPr/>
        <w:t>35. On en fait des cruches - Engrais - Est pour la paix - Sans bosses - Capitale de l'Érythrée - Inquiétude.</w:t>
      </w:r>
    </w:p>
    <w:p>
      <w:pPr>
        <w:pStyle w:val="Normal"/>
        <w:rPr/>
      </w:pPr>
      <w:r>
        <w:rPr/>
        <w:t>36. Coulée de lave - Esprits - Du Pacifique à l'Atlantique - Embrassée - Plaisent aux boeufs - Précède parfois merci.</w:t>
      </w:r>
    </w:p>
    <w:p>
      <w:pPr>
        <w:pStyle w:val="Normal"/>
        <w:rPr/>
      </w:pPr>
      <w:r>
        <w:rPr/>
        <w:t>37. Rétrécissement d'un canal - Se dit d'une écriture - Pas rêveurs - Dans les Rocheuses.</w:t>
      </w:r>
    </w:p>
    <w:p>
      <w:pPr>
        <w:pStyle w:val="Normal"/>
        <w:rPr/>
      </w:pPr>
      <w:r>
        <w:rPr/>
        <w:t>38. Absurde - Oiseau jaune - Rivière d'Afrique - Se boit rarement pur - Saillie.</w:t>
      </w:r>
    </w:p>
    <w:p>
      <w:pPr>
        <w:pStyle w:val="Normal"/>
        <w:rPr/>
      </w:pPr>
      <w:r>
        <w:rPr/>
        <w:t>39. Mêle ses eaux à celles du Danube - Ivre - Parfois chahuté - Héros d'une épopée - Personnel latin - Marchera - Note.</w:t>
      </w:r>
    </w:p>
    <w:p>
      <w:pPr>
        <w:pStyle w:val="Normal"/>
        <w:rPr/>
      </w:pPr>
      <w:r>
        <w:rPr/>
        <w:t>40. Exprime une absence - Décomposée - Amadouées - Des aéronautes s'y insta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teur américain né le 25 avril 1940 - Chanteuse née le 24 avril 1942 - Réalisateur et</w:t>
      </w:r>
    </w:p>
    <w:p>
      <w:pPr>
        <w:pStyle w:val="Normal"/>
        <w:rPr/>
      </w:pPr>
      <w:r>
        <w:rPr/>
        <w:t>scénariste mort le 29 avril 1980 - Homme politique américain mort le 22 avril 1994 - Joueur de tennis né le 29 avril 1970.</w:t>
      </w:r>
    </w:p>
    <w:p>
      <w:pPr>
        <w:pStyle w:val="Normal"/>
        <w:rPr/>
      </w:pPr>
      <w:r>
        <w:rPr/>
        <w:t>2. Embarcation - Coupures - Pousser des cris aigus, en parlant des poulets - Salut ! - Divagations - Jeunes rongeurs.</w:t>
      </w:r>
    </w:p>
    <w:p>
      <w:pPr>
        <w:pStyle w:val="Normal"/>
        <w:rPr/>
      </w:pPr>
      <w:r>
        <w:rPr/>
        <w:t>3. Poète qui se promène en Afrique - C'est gras - Grande fleur - Connectée - Se sert de - Arrive à la plage dans un piteux état - Italien encore actif.</w:t>
      </w:r>
    </w:p>
    <w:p>
      <w:pPr>
        <w:pStyle w:val="Normal"/>
        <w:rPr/>
      </w:pPr>
      <w:r>
        <w:rPr/>
        <w:t>4. Possessif - Berger sicilien - Trait lumineux - Décharné - Prêtre juif - Flagrant - Pas à nous - Élargissent.</w:t>
      </w:r>
    </w:p>
    <w:p>
      <w:pPr>
        <w:pStyle w:val="Normal"/>
        <w:rPr/>
      </w:pPr>
      <w:r>
        <w:rPr/>
        <w:t>5. Fleuve de Russie - Tourne autour des Japonaises - Japonaise - Roche - Terres argileuses - Habille - Permettent d'entrer - Limon calcaire.</w:t>
      </w:r>
    </w:p>
    <w:p>
      <w:pPr>
        <w:pStyle w:val="Normal"/>
        <w:rPr/>
      </w:pPr>
      <w:r>
        <w:rPr/>
        <w:t>6. Pas reposé - Inflammations des vaisseaux - Se dit d'une coiffure - Interjection - Se jette dans le Rhin - Pas dans l'église - Faits depuis peu.</w:t>
      </w:r>
    </w:p>
    <w:p>
      <w:pPr>
        <w:pStyle w:val="Normal"/>
        <w:rPr/>
      </w:pPr>
      <w:r>
        <w:rPr/>
        <w:t>7. Admonester - Parc national nippon - Trompée - Cavité pathologique à l'intérieur d'un os - Filés - Façon d'attirer - Passée une autre fois.</w:t>
      </w:r>
    </w:p>
    <w:p>
      <w:pPr>
        <w:pStyle w:val="Normal"/>
        <w:rPr/>
      </w:pPr>
      <w:r>
        <w:rPr/>
        <w:t>8. Au-, par- - Voie piétonne dans un centre d'activités commerciales - Réputation - Ses côtes sont bien connues - Laitues de mer - Passereau aux couleurs éclatantes - Sifflés - Organisation fondée en 1964.</w:t>
      </w:r>
    </w:p>
    <w:p>
      <w:pPr>
        <w:pStyle w:val="Normal"/>
        <w:rPr/>
      </w:pPr>
      <w:r>
        <w:rPr/>
        <w:t>9. Gouvernement absolu et oppressif - Profit recherché avec avidité - Fait bien des morts - Pause - Réglée - Loin du fond.</w:t>
      </w:r>
    </w:p>
    <w:p>
      <w:pPr>
        <w:pStyle w:val="Normal"/>
        <w:rPr/>
      </w:pPr>
      <w:r>
        <w:rPr/>
        <w:t>10. Mesure de sensibilité - Maison romaine - On dit qu'ils sont rusés - Peut se dire d'un jeu - Beaucoup - Associé.</w:t>
      </w:r>
    </w:p>
    <w:p>
      <w:pPr>
        <w:pStyle w:val="Normal"/>
        <w:rPr/>
      </w:pPr>
      <w:r>
        <w:rPr/>
        <w:t>11. Nourrit - Plus que parfaite - Découverte - Alouette - Massif autrichien - Petit tube pour un examen.</w:t>
      </w:r>
    </w:p>
    <w:p>
      <w:pPr>
        <w:pStyle w:val="Normal"/>
        <w:rPr/>
      </w:pPr>
      <w:r>
        <w:rPr/>
        <w:t>12. Négation - Gris équidé - Ne permet pas de bien voir - Prendre de l'expérience - Insecte qui pique - Annulé - Brusques - Ne peut se faire qu'une fois.</w:t>
      </w:r>
    </w:p>
    <w:p>
      <w:pPr>
        <w:pStyle w:val="Normal"/>
        <w:rPr/>
      </w:pPr>
      <w:r>
        <w:rPr/>
        <w:t>13. Membre d'une congrégation catholique - Elles sont presque toujours au travail - Division de l'ancienne Égypte - Obtenus - Il ne plie pas facilement - N'a plus les crocs.</w:t>
      </w:r>
    </w:p>
    <w:p>
      <w:pPr>
        <w:pStyle w:val="Normal"/>
        <w:rPr/>
      </w:pPr>
      <w:r>
        <w:rPr/>
        <w:t>14. Mesures - Étouffer - Pleine de malice - Lever les pattes - Longue épreuve - Habite peut-être au Sahara - Tactique de joueur.</w:t>
      </w:r>
    </w:p>
    <w:p>
      <w:pPr>
        <w:pStyle w:val="Normal"/>
        <w:rPr/>
      </w:pPr>
      <w:r>
        <w:rPr/>
        <w:t>15. Précisions - Aboutés - Lettre d'un auteur grec - Arrose les fleurs - Pas perdue de vue.</w:t>
      </w:r>
    </w:p>
    <w:p>
      <w:pPr>
        <w:pStyle w:val="Normal"/>
        <w:rPr/>
      </w:pPr>
      <w:r>
        <w:rPr/>
        <w:t>16. Assemblées - Rapprocher - Grande famille italienne - D'avoir - Poisson des côtes rocheuses de la Manche - Mouvements en arrière - Soeur de Rachel.</w:t>
      </w:r>
    </w:p>
    <w:p>
      <w:pPr>
        <w:pStyle w:val="Normal"/>
        <w:rPr/>
      </w:pPr>
      <w:r>
        <w:rPr/>
        <w:t>17. Mauvaise odeur - Son sommet a été atteint en 1953 par Hillary et Norgay - Souvent pleins de sang - Gouvernement - S'occupe des routes - Ouvrent les fenêtres.</w:t>
      </w:r>
    </w:p>
    <w:p>
      <w:pPr>
        <w:pStyle w:val="Normal"/>
        <w:rPr/>
      </w:pPr>
      <w:r>
        <w:rPr/>
        <w:t>18. Fin de verbe - Arc de renfort - On la croyait plate - Fait soupirer - Coincées - Mal en point - Sert à lier.</w:t>
      </w:r>
    </w:p>
    <w:p>
      <w:pPr>
        <w:pStyle w:val="Normal"/>
        <w:rPr/>
      </w:pPr>
      <w:r>
        <w:rPr/>
        <w:t>19. Elle est admirée - Courroucer - Partie d'une poulie - Se dit d'un mélange apéritif qui n'est pas sucré - Non-juif, pour un juif - Caoutchouc - Plus jeune.</w:t>
      </w:r>
    </w:p>
    <w:p>
      <w:pPr>
        <w:pStyle w:val="Normal"/>
        <w:rPr/>
      </w:pPr>
      <w:r>
        <w:rPr/>
        <w:t>20. Qui marche donc très bien - Fait gueuler - Choisi pour survivre - Écrit rapidement - Pile - Catherine II - Partie pincée.</w:t>
      </w:r>
    </w:p>
    <w:p>
      <w:pPr>
        <w:pStyle w:val="Normal"/>
        <w:rPr/>
      </w:pPr>
      <w:r>
        <w:rPr/>
        <w:t>21. Ce n'est pas tout - Vin - Se mettent aux pieds - Ralentissement important - Du vent - Service du travail obligatoire - Conservés dans la saumure.</w:t>
      </w:r>
    </w:p>
    <w:p>
      <w:pPr>
        <w:pStyle w:val="Normal"/>
        <w:rPr/>
      </w:pPr>
      <w:r>
        <w:rPr/>
        <w:t>22. Sillonnent la ville - Familiers - Au Moyen Âge, exploitation agricole concédée par un seigneur à un tenancier - Diamètre d'une monnaie - Capable d'inonder - Jamais - Possessif.</w:t>
      </w:r>
    </w:p>
    <w:p>
      <w:pPr>
        <w:pStyle w:val="Normal"/>
        <w:rPr/>
      </w:pPr>
      <w:r>
        <w:rPr/>
        <w:t>23. Format de fichier - Dirigé vers le haut - On n'en fait pas des solives - Passe-temps - De derrière - Mémoire - Grosse mouche.</w:t>
      </w:r>
    </w:p>
    <w:p>
      <w:pPr>
        <w:pStyle w:val="Normal"/>
        <w:rPr/>
      </w:pPr>
      <w:r>
        <w:rPr/>
        <w:t>24. Chanteuse - Sans saillies - Comme avant - C'est au bout - Sa capitale est Boise - Grandes voies routières.</w:t>
      </w:r>
    </w:p>
    <w:p>
      <w:pPr>
        <w:pStyle w:val="Normal"/>
        <w:rPr/>
      </w:pPr>
      <w:r>
        <w:rPr/>
        <w:t>25. Découverts - Noisettes - Langue indo-aryenne - Garde du sabre japonais - Sûrement déjà têtu - Instrument de musique - Lavande.</w:t>
      </w:r>
    </w:p>
    <w:p>
      <w:pPr>
        <w:pStyle w:val="Normal"/>
        <w:rPr/>
      </w:pPr>
      <w:r>
        <w:rPr/>
        <w:t>26. Remorque - Muse - Au Nigeria - Quitte - Grosse pluie - Fait pour accrocher - Époque.</w:t>
      </w:r>
    </w:p>
    <w:p>
      <w:pPr>
        <w:pStyle w:val="Normal"/>
        <w:rPr/>
      </w:pPr>
      <w:r>
        <w:rPr/>
        <w:t>27. Instinct animal - Couvert de dunes - Pour se sortir d'une impasse - Raclement de gorge - En mémoire - Ne pas avoir de plans - Presque à l'est - Entre l'Europe et l'Asie.</w:t>
      </w:r>
    </w:p>
    <w:p>
      <w:pPr>
        <w:pStyle w:val="Normal"/>
        <w:rPr/>
      </w:pPr>
      <w:r>
        <w:rPr/>
        <w:t>28. Déduite - Immanquable - Chassé - Coffres - Épuisé - Facilement réalisables - Pas à plaindre.</w:t>
      </w:r>
    </w:p>
    <w:p>
      <w:pPr>
        <w:pStyle w:val="Normal"/>
        <w:rPr/>
      </w:pPr>
      <w:r>
        <w:rPr/>
        <w:t>29. Conjonction - Causé - Il a obtenu 6% des voix aux élections provinciales de 1966 - Lichen grisâtre - Au début de l'ascension - Fusionnée - Renseigné - Il peut y faire très chaud.</w:t>
      </w:r>
    </w:p>
    <w:p>
      <w:pPr>
        <w:pStyle w:val="Normal"/>
        <w:rPr/>
      </w:pPr>
      <w:r>
        <w:rPr/>
        <w:t>30. Il a la tête dure - Des pros de la démolition - Luxe - Soie très légère - Plus grosse - Sans ea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4:00Z</dcterms:created>
  <dc:creator>Martine</dc:creator>
  <dc:description/>
  <cp:keywords/>
  <dc:language>en-US</dc:language>
  <cp:lastModifiedBy>Martine</cp:lastModifiedBy>
  <dcterms:modified xsi:type="dcterms:W3CDTF">2013-04-10T15:48:00Z</dcterms:modified>
  <cp:revision>1</cp:revision>
  <dc:subject/>
  <dc:title>HORIZONTALEMENT</dc:title>
</cp:coreProperties>
</file>